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odstoupení od kupní smlouv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Jméno a příjmení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kupního dokladu/faktury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Předmět: oznámení o odstoupení od kupní smlouvy   </w:t>
      </w:r>
    </w:p>
    <w:p>
      <w:pPr>
        <w:pStyle w:val="Normal"/>
        <w:rPr/>
      </w:pPr>
      <w:r>
        <w:rPr/>
        <w:t>Dne ……………………………………..  jsem prostřednictvím vašeho e-shopu  www.momformoms.cz   s vámi uzavřel/la kupní smlouvu, jejímž předmětem bylo/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 xml:space="preserve">..(identifikace zboží). Toto zboží jsem převzal/la dne ……………………………. Vzhledem k tomu, že smlouva byla uzavřena pomocí internetu, rozhodl/la jsem se využít svého práva podle ustanovení § 1829 odst. 1 ve spojení s § 1818 zákona 89/2012 Sb., občanský zákoník, v platném znění, a tímto oznamuji, že od výše uvedené kupní smlouvy odstupuji. Zboží vám zasílám zpět v samostatné zásilce na kontaktní adresu Michaela Šrajerová, Hálkova 433, Horní Jelení 533 74, a zároveň Vás žádám o poukázání kupní ceny ve výši ……………….Kč  ve prospěch mého bankovního účtu ………………………………………..…, nejpozději do 14-ti kalendářních dnů od doručení zboží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0:08:00Z</dcterms:created>
  <dc:creator>Daniela</dc:creator>
  <dc:description/>
  <cp:keywords/>
  <dc:language>en-US</dc:language>
  <cp:lastModifiedBy>Martin Šrajer</cp:lastModifiedBy>
  <dcterms:modified xsi:type="dcterms:W3CDTF">2021-03-16T21:37:00Z</dcterms:modified>
  <cp:revision>3</cp:revision>
  <dc:subject/>
  <dc:title/>
</cp:coreProperties>
</file>